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143" w:firstLine="283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5-002318-36</w:t>
      </w:r>
    </w:p>
    <w:p>
      <w:pPr>
        <w:pStyle w:val="Heading"/>
        <w:ind w:left="-709" w:right="143" w:firstLine="28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left="-709" w:right="143" w:firstLine="283"/>
        <w:rPr/>
      </w:pPr>
      <w:r>
        <w:rPr>
          <w:sz w:val="26"/>
          <w:szCs w:val="26"/>
        </w:rPr>
        <w:t>З А О Ч Н О Е     Р Е Ш Е Н И Е</w:t>
      </w:r>
    </w:p>
    <w:p>
      <w:pPr>
        <w:pStyle w:val="Subtitle"/>
        <w:ind w:left="-709" w:right="143" w:firstLine="283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center"/>
        <w:rPr/>
      </w:pPr>
      <w:r>
        <w:rPr>
          <w:sz w:val="27"/>
          <w:szCs w:val="27"/>
        </w:rPr>
        <w:t>20 мая 2025 года</w:t>
        <w:tab/>
        <w:tab/>
        <w:tab/>
        <w:t xml:space="preserve">                                 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1646-2104/2025 по иску ООО ПКО «АйДи Коллект» к Ревенко Алине Максимовне о взыскании задолженности по договору займа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, 235 ГПК РФ, мировой судья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ОО ПКО «АйДи Коллект» к Ревенко Алине Максимовне о взыскании задолженности по договору займа, удовлетворить. 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зыскать с Ревенко Алины Максимовны (паспорт </w:t>
      </w:r>
      <w:r>
        <w:rPr>
          <w:szCs w:val="28"/>
        </w:rPr>
        <w:t>***</w:t>
      </w:r>
      <w:r>
        <w:rPr>
          <w:sz w:val="27"/>
          <w:szCs w:val="27"/>
        </w:rPr>
        <w:t xml:space="preserve">) в пользу ООО ПКО «АйДи Коллект» (ИНН 7730233723) задолженность по договору займа № 11955577-2 от 15.08.2021 года в размере 34 851,96 рублей, за период с 01.09.2021 по 14.06.2023 г., судебные расходы по оплате государственной пошлины в размере 4000 рублей, почтовые расходы в размере 230,40 руб., а всего взыскать 39 082,36 рублей.   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427"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Cs w:val="28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